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艺术职业学院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5-D-0064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艺术职业学院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竞争性磋商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艺术职业学院物业管理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艺术职业学院物业管理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5-D-0064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评审因素及评标标准“第二部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客观分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分）”中“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派驻服务人员评价”的第二包的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项变更如下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维修工：提供特种作业操作证（低压电工作业）扫描件且满足磋商文件要求，每个合格的人员得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分，最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分；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31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艺术职业学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河东区娄山道</w:t>
      </w:r>
      <w:r>
        <w:rPr>
          <w:rFonts w:eastAsia="宋体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孙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</w:rPr>
        <w:t xml:space="preserve">022-24188616 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艺术职业学院物业管理项目（项目编号：</w:t>
      </w:r>
      <w:r>
        <w:rPr>
          <w:rFonts w:eastAsia="宋体" w:cs="Times New Roman" w:ascii="Times New Roman" w:hAnsi="Times New Roman"/>
          <w:color w:val="000000"/>
        </w:rPr>
        <w:t>TGPC-2025-D-0064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的更正公告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5-02-27T07:28:5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EA70E52334389B3564E2D2F063B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5OWI1MzllMjAxNzY0MTAwNTA2MzU0YTJmNmNmMDAiLCJ1c2VySWQiOiIzNjQ1NDc3NTIifQ==</vt:lpwstr>
  </property>
</Properties>
</file>